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4838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.1pt" to="83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457200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36pt" to="396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4445</wp:posOffset>
                </wp:positionV>
                <wp:extent cx="584263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>Bé x©y dùng                      céng hßa x· héi chñ nghÜa viÖ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§éc lËp – Tù do – H¹nh phóc</w:t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Sè: 371/BXD – H§XD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szCs w:val="28"/>
                              </w:rPr>
                              <w:t>Hµ Néi, ngµy 18 th¸ng 3 n¨m 20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V/v thµnh lËp C«ng ty TNH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«ng nghÖ Sao S¸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05pt;height:115pt;mso-wrap-distance-left:9.05pt;mso-wrap-distance-right:9.05pt;mso-wrap-distance-top:0pt;mso-wrap-distance-bottom:0pt;margin-top:-0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.VnTimeH" w:ascii=".VnTimeH" w:hAnsi=".VnTimeH"/>
                          <w:b/>
                          <w:bCs/>
                          <w:sz w:val="26"/>
                          <w:szCs w:val="26"/>
                        </w:rPr>
                        <w:t>Bé x©y dùng                      céng hßa x· héi chñ nghÜa viÖ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</w:rPr>
                        <w:t xml:space="preserve"> </w:t>
                      </w:r>
                      <w:r>
                        <w:rPr>
                          <w:rFonts w:cs=".VnTimeH" w:ascii=".VnTimeH" w:hAnsi=".VnTimeH"/>
                          <w:b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§éc lËp – Tù do – H¹nh phóc</w:t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szCs w:val="28"/>
                        </w:rPr>
                        <w:t>Sè: 371/BXD – H§XD</w:t>
                      </w:r>
                      <w:r>
                        <w:rPr>
                          <w:b/>
                        </w:rPr>
                        <w:t xml:space="preserve">      </w:t>
                        <w:tab/>
                        <w:tab/>
                        <w:t xml:space="preserve">   </w:t>
                      </w:r>
                      <w:r>
                        <w:rPr>
                          <w:bCs/>
                          <w:i/>
                          <w:szCs w:val="28"/>
                        </w:rPr>
                        <w:t>Hµ Néi, ngµy 18 th¸ng 3 n¨m 2011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V/v thµnh lËp C«ng ty TNH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«ng nghÖ Sao S¸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Së KÕ ho¹ch vµ §Çu t</w:t>
        <w:softHyphen/>
        <w:t xml:space="preserve"> thµnh phè Hå ChÝ Minh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Bé X©y dùng nhËn ®</w:t>
        <w:softHyphen/>
        <w:t xml:space="preserve">îc v¨n b¶n sè 1390/SKH§T-§K§T ngµy 03/3/2011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å ChÝ Minh vÒ gãp ý kiÕn cho dù ¸n thµnh lËp C«ng ty TNHH C«ng nghÖ Sao S¸ng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Môc tiªu thµnh lËp </w:t>
      </w:r>
      <w:r>
        <w:rPr/>
        <w:t xml:space="preserve">C«ng ty TNHH C«ng nghÖ Sao S¸ng </w:t>
      </w:r>
      <w:r>
        <w:rPr>
          <w:bCs/>
          <w:szCs w:val="28"/>
        </w:rPr>
        <w:t>100% vèn n</w:t>
        <w:softHyphen/>
        <w:t>íc ngoµi ®Ó cung cÊp dÞch vô thi c«ng s¬n cho c¸c c«ng tr×nh kü thuËt d©n dông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 </w:t>
      </w:r>
      <w:r>
        <w:rPr>
          <w:szCs w:val="28"/>
          <w:lang w:val="da-DK"/>
        </w:rPr>
        <w:t>Do ®©y lµ lo¹i h×nh dÞch vô kinh doanh, v× vËy thêi gian ho¹t ®éng chØ nªn giíi h¹n d</w:t>
        <w:softHyphen/>
        <w:t xml:space="preserve">íi 20 n¨m.      </w:t>
      </w:r>
      <w:r>
        <w:rPr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Cs w:val="28"/>
          <w:lang w:val="da-DK"/>
        </w:rPr>
      </w:pPr>
      <w:r>
        <w:rPr>
          <w:bCs/>
          <w:szCs w:val="28"/>
        </w:rPr>
        <w:t>Riªng ®èi víi c¸c ho¹t ®éng ®¨ng ký lËp tr×nh m¸y vi tÝnh, t</w:t>
        <w:softHyphen/>
        <w:t xml:space="preserve"> vÊn phÇn mÒm m¸y vÝ tÝnh; xuÊt, nhËp khÈu s¬n vµ c¸c c¸c nguyªn liÖu ngµnh s¬n, ®Ò nghÞ quý Së xem xÐt theo quy ®Þnh hiÖn hµnh.  </w:t>
      </w:r>
    </w:p>
    <w:p>
      <w:pPr>
        <w:pStyle w:val="Normal"/>
        <w:spacing w:before="120" w:after="240"/>
        <w:ind w:firstLine="720"/>
        <w:jc w:val="both"/>
        <w:rPr>
          <w:lang w:val="da-DK"/>
        </w:rPr>
      </w:pPr>
      <w:r>
        <w:rPr>
          <w:szCs w:val="28"/>
          <w:lang w:val="da-DK"/>
        </w:rPr>
        <w:t>Trªn ®©y lµ ý kiÕn cña Bé X©y dùng</w:t>
      </w:r>
      <w:r>
        <w:rPr>
          <w:lang w:val="da-DK"/>
        </w:rPr>
        <w:t>, ®Ò nghÞ Së KÕ ho¹ch vµ §Çu t</w:t>
        <w:softHyphen/>
        <w:t xml:space="preserve"> thµnh phè Hå ChÝ Minh xem xÐt theo thÈm quyÒn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32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4"/>
              </w:rPr>
              <w:t>N¬i nhËn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L</w:t>
              <w:softHyphen/>
              <w:t>u VP, H§XD (VQT 3)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rFonts w:cs=".VnTimeH" w:ascii=".VnTimeH" w:hAnsi=".VnTimeH"/>
                <w:b/>
                <w:i/>
                <w:sz w:val="25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eastAsia=".VnTimeH" w:cs=".VnTimeH" w:ascii=".VnTimeH" w:hAnsi=".VnTimeH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</w:r>
          </w:p>
        </w:tc>
      </w:tr>
      <w:tr>
        <w:trPr>
          <w:trHeight w:val="125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  <w:szCs w:val="40"/>
              </w:rPr>
            </w:pPr>
            <w:r>
              <w:rPr>
                <w:rFonts w:cs=".VnTimeH" w:ascii=".VnTimeH" w:hAnsi=".VnTimeH"/>
                <w:b/>
                <w:sz w:val="25"/>
                <w:szCs w:val="4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4:00Z</dcterms:created>
  <dc:creator>User</dc:creator>
  <dc:description/>
  <cp:keywords/>
  <dc:language>en-US</dc:language>
  <cp:lastModifiedBy>Nhung - MOC</cp:lastModifiedBy>
  <cp:lastPrinted>2010-07-23T21:31:00Z</cp:lastPrinted>
  <dcterms:modified xsi:type="dcterms:W3CDTF">2011-03-30T08:34:00Z</dcterms:modified>
  <cp:revision>2</cp:revision>
  <dc:subject/>
  <dc:title/>
</cp:coreProperties>
</file>